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330" cy="737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 декабря 2015 года                                                                               № 242-па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. Рамешки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851" w:hRule="atLeast"/>
        </w:trPr>
        <w:tc>
          <w:tcPr>
            <w:tcW w:w="5778" w:type="dxa"/>
            <w:tcBorders/>
          </w:tcPr>
          <w:p>
            <w:pPr>
              <w:pStyle w:val="Style22"/>
              <w:jc w:val="both"/>
              <w:rPr>
                <w:spacing w:val="-2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 муниципальную программу муниципального образования  «Рамешковский район» Тверской области «Управление муниципальным имуществом и регулирование земельных отношений на 2015-2017 годы»</w:t>
            </w:r>
          </w:p>
        </w:tc>
      </w:tr>
    </w:tbl>
    <w:p>
      <w:pPr>
        <w:pStyle w:val="Style22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firstLine="709"/>
        <w:jc w:val="both"/>
        <w:rPr/>
      </w:pPr>
      <w:r>
        <w:rPr>
          <w:sz w:val="27"/>
          <w:szCs w:val="27"/>
        </w:rPr>
        <w:t>В соответствии с постановлениями администрации Рамешковского района Тверской области от 02 октября 2013 г. № 247-па «О Порядке принятия решений о разработке муниципальных программ, формирования, реализации и проведения оценки эффективности реализации муниципальных программ муниципального образования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«Рамешковский район» Тверской области» и от 19.11.2014г.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№ 223-па «Об утверждении Перечня муниципальных программ муниципального образования «Рамешковский район» Тверской области, реализация которых планируется с 2015 года» и в связи с изменением федерального законодательства на 2016 год, администрация Рамешковского района постановляет: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нести изменения в муниципальную программу муниципального образования «Рамешковский район» Тверской области «Управление муниципальным имуществом и регулирование земельных отношений на 2015-2017 годы», утверждённую постановлением администрации Рамешковского района от 24.11.2014г. №231-па, изложив  в новой редакции (прилагается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Контроль над исполнением настоящего постановления возложить на председателя комитета по управлению имуществом Рамешковского района Плясунова В.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Настоящее постановление вступает в силу со дня его официального опубликования в газете «Родная земля», распространяется на правоотношения, возникшие с 01.01.2016г. и подлежит размещению на официальном сайте администрации Рамешковского района Тверской области в сети Интернет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Глава  Рамешковского района                                                                 И.А. Павло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rPr/>
      </w:pPr>
      <w:r>
        <w:rPr>
          <w:sz w:val="28"/>
          <w:szCs w:val="28"/>
        </w:rPr>
        <w:tab/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мешковский район» Твер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1"/>
        <w:gridCol w:w="6213"/>
      </w:tblGrid>
      <w:tr>
        <w:trPr>
          <w:trHeight w:val="240" w:hRule="atLeast"/>
          <w:cantSplit w:val="true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ым имуществом и регулирование земельных отношений на 2015-2017 годы</w:t>
            </w:r>
          </w:p>
        </w:tc>
      </w:tr>
      <w:tr>
        <w:trPr>
          <w:trHeight w:val="360" w:hRule="atLeast"/>
          <w:cantSplit w:val="true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ор муниципальной программы 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 по управлению имуществом Рамешковск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 муниципальной программы 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имуществом Рамешковск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17 г.г.</w:t>
            </w:r>
          </w:p>
        </w:tc>
      </w:tr>
      <w:tr>
        <w:trPr>
          <w:trHeight w:val="240" w:hRule="atLeast"/>
          <w:cantSplit w:val="true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эффективности управления муниципальным имуществом Рамешковского района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условий для эффективного использования земельных участков, находящихся в муниципальной собственности и государственной собственности, в случаях, предусмотренных федеральными  и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ыми нормативными правовыми актами.</w:t>
            </w:r>
          </w:p>
        </w:tc>
      </w:tr>
      <w:tr>
        <w:trPr>
          <w:trHeight w:val="240" w:hRule="atLeast"/>
          <w:cantSplit w:val="true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эффективности управления муниципальным имуществом»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эффективности использования земельных участков, находящихся в муниципальной и государственной собственности до разграничения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еспечивающая 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еятельности Комитета по управлению имуществом Рамешковского района»</w:t>
            </w:r>
          </w:p>
        </w:tc>
      </w:tr>
      <w:tr>
        <w:trPr>
          <w:trHeight w:val="529" w:hRule="atLeast"/>
          <w:cantSplit w:val="true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Увеличение доли имущества, находящегося в муниципальной собственности Рамешковского района, соответствующей полномочиям района с 80% до 100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величение доли подтверждений права собственности Рамешковского района на  объекты недвижимого имущества, находящиеся в муниципальной собственности с 40% до 70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величение доли предоставления земельных участков в аренду для строительства путём проведения торгов с 10% до 40%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величение объемов поступлений доходов в районный бюджет от использования земельных участков за счет реализации программных мероприятий с 5800 тыс. руб. до 6800 тыс. рублей</w:t>
            </w:r>
          </w:p>
        </w:tc>
      </w:tr>
      <w:tr>
        <w:trPr>
          <w:trHeight w:val="1146" w:hRule="atLeast"/>
          <w:cantSplit w:val="true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  в разрезе подпрограмм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– 9184,2 тыс. рублей, средства местного бюджета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2015 год – </w:t>
            </w:r>
            <w:r>
              <w:rPr>
                <w:sz w:val="28"/>
                <w:szCs w:val="28"/>
              </w:rPr>
              <w:t>2945</w:t>
            </w:r>
            <w:r>
              <w:rPr>
                <w:color w:val="000000"/>
                <w:sz w:val="28"/>
                <w:szCs w:val="28"/>
              </w:rPr>
              <w:t xml:space="preserve">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1 – 447 тыс. руб.;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2 – 200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вающая подпрограмма –   229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2016 год – </w:t>
            </w:r>
            <w:r>
              <w:rPr>
                <w:sz w:val="28"/>
                <w:szCs w:val="28"/>
              </w:rPr>
              <w:t>3294,2</w:t>
            </w:r>
            <w:r>
              <w:rPr>
                <w:color w:val="000000"/>
                <w:sz w:val="28"/>
                <w:szCs w:val="28"/>
              </w:rPr>
              <w:t xml:space="preserve">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1 – 447 тыс. руб.;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2 – 100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вающая подпрограмма –   2747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2017 год – </w:t>
            </w:r>
            <w:r>
              <w:rPr>
                <w:sz w:val="28"/>
                <w:szCs w:val="28"/>
              </w:rPr>
              <w:t>2945</w:t>
            </w:r>
            <w:r>
              <w:rPr>
                <w:color w:val="000000"/>
                <w:sz w:val="28"/>
                <w:szCs w:val="28"/>
              </w:rPr>
              <w:t xml:space="preserve">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1 – 447 тыс. руб.;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2 – 200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вающая подпрограмма –   2298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I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ая муниципальная программа реализуется в сфере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я муниципальным имуществом и земельными ресурсами на территории муниципального образования «Рамешковский район» Тверской области на основе рыночных механизм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едеральный закон от 06.10.2003г. № 131-ФЗ «Об общих принципах организации местного самоуправления в Российской Федерации» закрепляет принцип целевого назначения имущества, находящегося в муниципальной собственности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В целях соблюдения требований федерального законодательства о составе муниципального имущества важной задачей является оптимизация состава муниципальной собственности  Рамешковского района, которая достигается путем осуществления мероприятий по разграничению муниципального имущества, отчуждения муниципального имущества в частную собственность, продажи имущества, не задействованного в обеспечении деятельности органов муниципальной власти, а также неиспользуемого или неэффективно используемого имущества. Оптимизация публичного имущества, предполагающая возмездный характер его отчуждения, способствует решению задачи повышения доходной части бюджета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В целях соблюдения требований Земельного Кодекса РФ, Федерального закона  от 25.10.2001г. № 137-ФЗ «О введении в действие Земельного кодекса Российской  Федерации» стратегической задачей  муниципальной политики, в области регулирования и реформирования земельных отношений, является обеспечение условий для эффективного развития рынка земли как одного из ключевых условий экономического развития района.</w:t>
      </w:r>
    </w:p>
    <w:p>
      <w:pPr>
        <w:pStyle w:val="Conten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месте с тем существует ряд проблем, которые </w:t>
      </w:r>
      <w:r>
        <w:rPr>
          <w:rFonts w:cs="Times New Roman" w:ascii="Times New Roman" w:hAnsi="Times New Roman"/>
          <w:sz w:val="28"/>
          <w:szCs w:val="28"/>
          <w:lang w:eastAsia="en-US"/>
        </w:rPr>
        <w:t>в среднесрочной перспективе способны оказать негативное влияние</w:t>
      </w:r>
      <w:r>
        <w:rPr>
          <w:rFonts w:cs="Times New Roman" w:ascii="Times New Roman" w:hAnsi="Times New Roman"/>
          <w:sz w:val="28"/>
          <w:szCs w:val="28"/>
        </w:rPr>
        <w:t xml:space="preserve"> на реализацию эффективного управления имуществом и земельными ресурсами Рамешковского района.</w:t>
      </w:r>
    </w:p>
    <w:p>
      <w:pPr>
        <w:pStyle w:val="Conten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Федеральное законодательство устанавливает, что необходимым условием для передачи объекта недвижимости в пользование является его государственная регистрация. Значительная часть объектов, содержащихся в реестре муниципального имущества, принята в собственность муниципального образования «Рамешковский район» Тверской области до принятия Федерального закона от 21.07.1997 № 122-ФЗ «О государственной  регистрации прав на недвижимое имущество и сделок с ним», права на данные объекты в установленном порядке не зарегистрированы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7. Актуальным является вопрос эффективного использования муниципального имущества, находящегося в хозяйственном ведении муниципальных унитарных предприятий, и создание эффективной системы управления данным имуществом как в целях формирования доходной части бюджета от перечислений части прибыли, так и в целях осуществления контроля за основными плановыми показателями предприятий, совершения ими сделок и заимствований, а также соблюдения финансовой дисциплин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облемным является также вопрос  увеличения и своевременности поступления денежных средств по договорам аренды  земельных участк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88" w:firstLine="720"/>
        <w:jc w:val="both"/>
        <w:rPr/>
      </w:pPr>
      <w:r>
        <w:rPr>
          <w:color w:val="000000"/>
          <w:sz w:val="28"/>
          <w:szCs w:val="28"/>
        </w:rPr>
        <w:t xml:space="preserve">9. Одной из основных задач, возникающих при управлении муниципальным имуществом, является контроль над сохранностью и использованием муниципального имущества, а также контроль за поступлением доходов от использования муниципального имуществ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88" w:firstLine="720"/>
        <w:jc w:val="both"/>
        <w:rPr/>
      </w:pPr>
      <w:r>
        <w:rPr>
          <w:color w:val="000000"/>
          <w:sz w:val="28"/>
          <w:szCs w:val="28"/>
        </w:rPr>
        <w:t>Указанный контроль обеспечивается посредством направления соответствующих предписаний, а в случае невыполнения требований, изложенных в предписаниях, защита имущественных прав Рамешковского района осуществляется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8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Указанные мероприятия позволят повысить доходную часть районного бюджета и снизить уровень нарушений платежной дисциплины пользователей муниципального имущества. </w:t>
      </w:r>
    </w:p>
    <w:p>
      <w:pPr>
        <w:pStyle w:val="Conten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Актуальность развития земельных правоотношений продиктована необходимостью повышения эффективности использования и распоряжения земельными участками.</w:t>
      </w:r>
    </w:p>
    <w:p>
      <w:pPr>
        <w:pStyle w:val="Conten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Земли сельскохозяйственного назначения используются экономически неэффективно. Вместе с тем, учитывая сложившуюся ситуацию на продовольственном рынке, с учётом санкций введенных в отношении России, можно сделать вывод о том, что с каждым годом значимость сельскохозяйственных угодий будет возрастать. </w:t>
      </w:r>
    </w:p>
    <w:p>
      <w:pPr>
        <w:pStyle w:val="Conten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Актуальность развития оборота земель сельскохозяйственного назначения обуславливается тем, что современные земельные преобразования в России, сложившиеся в условиях перехода к рыночной экономике, настоятельно требуют совершенствования организационного, административного и информационно-технологического обеспечения в сфере управления землепользованием на землях сельскохозяйственного назначения в общем контексте реформирования земельно-имущественных отношений.</w:t>
      </w:r>
    </w:p>
    <w:p>
      <w:pPr>
        <w:pStyle w:val="Style21"/>
        <w:ind w:lef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Указанные проблемы приводят к  недостаточно неэффективному использованию бюджет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I</w:t>
      </w:r>
    </w:p>
    <w:p>
      <w:pPr>
        <w:pStyle w:val="ConsPlusNormal"/>
        <w:widowControl/>
        <w:ind w:left="70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 муниципальной программы</w:t>
      </w:r>
    </w:p>
    <w:p>
      <w:pPr>
        <w:pStyle w:val="ConsPlusNormal"/>
        <w:widowControl/>
        <w:ind w:left="70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5. Муниципальная программа направлена на достижение следующих целей:</w:t>
      </w:r>
    </w:p>
    <w:p>
      <w:pPr>
        <w:pStyle w:val="ConsPlusCel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цель 1 «Повышение эффективности управления муниципальным имуществом Рамешковского района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цель 2 «</w:t>
      </w:r>
      <w:r>
        <w:rPr>
          <w:rFonts w:cs="Times New Roman" w:ascii="Times New Roman" w:hAnsi="Times New Roman"/>
          <w:sz w:val="28"/>
          <w:szCs w:val="28"/>
        </w:rPr>
        <w:t>Обеспечение условий для эффективного использования земельных участков, находящихся в муниципальной собственности и государственной собственности, в случаях, предусмотренных федеральными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и нормативными правовыми актами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Показателем, характеризующим достижение цели 1 «Повышение эффективности управления муниципальным имуществом Рамешковского района», является у</w:t>
      </w:r>
      <w:r>
        <w:rPr>
          <w:rFonts w:cs="Times New Roman" w:ascii="Times New Roman" w:hAnsi="Times New Roman"/>
          <w:sz w:val="28"/>
          <w:szCs w:val="28"/>
        </w:rPr>
        <w:t>величение доли подтверждений права собственности Рамешковского района на объекты недвижимого имущ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Показателем, характеризующим достижение цели 2 «</w:t>
      </w:r>
      <w:r>
        <w:rPr>
          <w:rFonts w:cs="Times New Roman" w:ascii="Times New Roman" w:hAnsi="Times New Roman"/>
          <w:sz w:val="28"/>
          <w:szCs w:val="28"/>
        </w:rPr>
        <w:t xml:space="preserve">Обеспечение условий для эффективного использования земельных участков, находящихся в муниципальной собственности и государственной собственности, в случаях, предусмотренных федеральными и иными нормативными правовыми актами» являются </w:t>
      </w:r>
      <w:r>
        <w:rPr>
          <w:rFonts w:cs="Times New Roman" w:ascii="Times New Roman" w:hAnsi="Times New Roman"/>
          <w:color w:val="000000"/>
          <w:sz w:val="28"/>
          <w:szCs w:val="28"/>
        </w:rPr>
        <w:t>увеличение размера доходов от реализации и использования земельных участ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II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ы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8. Реализация муниципальной программы связана с выполнением следующих подпрограмм:</w:t>
      </w:r>
    </w:p>
    <w:p>
      <w:pPr>
        <w:pStyle w:val="ConsPlus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програм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 «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управления муниципальным имуще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bCs/>
          <w:color w:val="000000"/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овышение эффективности использования земельных участков, находящихся в муниципальной и государственной собственности до разграничения</w:t>
      </w:r>
      <w:r>
        <w:rPr>
          <w:color w:val="000000"/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раздел </w:t>
      </w:r>
      <w:r>
        <w:rPr>
          <w:color w:val="000000"/>
          <w:sz w:val="28"/>
          <w:szCs w:val="28"/>
          <w:lang w:val="en-US"/>
        </w:rPr>
        <w:t>I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1 «</w:t>
      </w:r>
      <w:r>
        <w:rPr>
          <w:sz w:val="28"/>
          <w:szCs w:val="28"/>
        </w:rPr>
        <w:t>Повышение эффективности управления муниципальным имуществом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1. Задачи подпрограмм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9. Реализация подпрограммы 1 «</w:t>
      </w:r>
      <w:r>
        <w:rPr>
          <w:sz w:val="28"/>
          <w:szCs w:val="28"/>
        </w:rPr>
        <w:t>Повышение эффективности управления муниципальным имуществом</w:t>
      </w:r>
      <w:r>
        <w:rPr>
          <w:color w:val="000000"/>
          <w:sz w:val="28"/>
          <w:szCs w:val="28"/>
        </w:rPr>
        <w:t>» связана с решением следующих задач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а) задача 1 «Оптимизация состава муниципального имущества муниципального образования «Рамешковский район» Тверской области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б) задача 2 «Повышение эффективности использования муниципального имущества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Решение задачи 1 «Оптимизация состава муниципального имущества муниципального образования «Рамешковский район» Тверской области» оценивается с помощью показател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-</w:t>
      </w:r>
      <w:r>
        <w:rPr>
          <w:sz w:val="28"/>
          <w:szCs w:val="28"/>
        </w:rPr>
        <w:t xml:space="preserve"> увеличение доли имущества, находящегося в муниципальной собственности Рамешковского района, соответствующей полномочиям района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– наличие перечня имущества, подлежащего передаче в аренду юридическим и физическим лица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1. Решение задачи 2 «Повышение эффективности использования муниципального имущества» оценивается с помощью следующих показателей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величение размера доходов от сдачи в аренду имущества, составляющего казну район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величение размера доходов от сдачи в аренду имущества, находящегося в оперативном управлении органов муниципальной власти и созданных ими учреждений.</w:t>
      </w:r>
    </w:p>
    <w:p>
      <w:pPr>
        <w:pStyle w:val="Normal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2. Мероприятия подпрограммы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2. Решение задачи 1 «Оптимизация состава муниципального имущества муниципального образования «Рамешковский район» Тверской области» осуществляется посредством выполнения следующих административных мероприятий подпрограммы 1 «</w:t>
      </w:r>
      <w:r>
        <w:rPr>
          <w:sz w:val="28"/>
          <w:szCs w:val="28"/>
        </w:rPr>
        <w:t>Повышение эффективности управления муниципальным имуществом</w:t>
      </w:r>
      <w:r>
        <w:rPr>
          <w:color w:val="000000"/>
          <w:sz w:val="28"/>
          <w:szCs w:val="28"/>
        </w:rPr>
        <w:t xml:space="preserve">»: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а) административное мероприятие «Приватизация муниципального имущества МО «Рамешковский район»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дминистративное мероприятие «Отчуждение муниципального имущества МО «Рамешковский район»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дминистративное мероприятие «Поддержание в актуальном состоянии перечня имущества, подлежащего передаче в аренду юридическим и физическим лицам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3. Решение задачи 2 «Повышение эффективности использования муниципального имущества» осуществляется посредством выполнения следующих административных мероприятий и мероприятий подпрограммы 1 ««</w:t>
      </w:r>
      <w:r>
        <w:rPr>
          <w:sz w:val="28"/>
          <w:szCs w:val="28"/>
        </w:rPr>
        <w:t>Повышение эффективности управления муниципальным имуществом</w:t>
      </w:r>
      <w:r>
        <w:rPr>
          <w:color w:val="000000"/>
          <w:sz w:val="28"/>
          <w:szCs w:val="28"/>
        </w:rPr>
        <w:t xml:space="preserve">»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ероприятие «Оценка, признание прав и защита  муниципального имущества и имущественных отношений муниципального образования «Рамешковский район»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дминистративное мероприятие «Осуществление государственной регистрации права собственности муниципального образования «Рамешковский район» Тверской области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дминистративное мероприятие «Передача неиспользуемого имущества, составляющего казну Рамешковского района, в пользование третьим лицам»;</w:t>
      </w:r>
    </w:p>
    <w:p>
      <w:pPr>
        <w:pStyle w:val="Style19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административное мероприятие «Осуществление учета муниципального имущества Рамешковского района»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3. Объем финансовых ресурсов, необходимый для реализации подпрограммы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4. Общий объем бюджетных ассигнований, выделенный на реализацию подпрограммы 1 «</w:t>
      </w:r>
      <w:r>
        <w:rPr>
          <w:sz w:val="28"/>
          <w:szCs w:val="28"/>
        </w:rPr>
        <w:t>Повышение эффективности управления муниципальным имуществом</w:t>
      </w:r>
      <w:r>
        <w:rPr>
          <w:color w:val="000000"/>
          <w:sz w:val="28"/>
          <w:szCs w:val="28"/>
        </w:rPr>
        <w:t xml:space="preserve">», составляет 1341 тыс. руб. 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Объем бюджетных ассигнований, выделенный на реализацию подпрограммы 1 «</w:t>
      </w:r>
      <w:r>
        <w:rPr>
          <w:sz w:val="28"/>
          <w:szCs w:val="28"/>
        </w:rPr>
        <w:t>Повышение эффективности управления муниципальным имуществом</w:t>
      </w:r>
      <w:r>
        <w:rPr>
          <w:color w:val="000000"/>
          <w:sz w:val="28"/>
          <w:szCs w:val="28"/>
        </w:rPr>
        <w:t xml:space="preserve">», по годам реализации муниципальной программы в разрезе задач приведен в таблице 1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42" w:firstLine="4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887"/>
        <w:gridCol w:w="2379"/>
        <w:gridCol w:w="1607"/>
      </w:tblGrid>
      <w:tr>
        <w:trPr>
          <w:tblHeader w:val="true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ы реализации муниципальной программы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ъем бюджетных ассигнований, выделенный на реализацию подпрограммы 1 «</w:t>
            </w:r>
            <w:r>
              <w:rPr>
                <w:sz w:val="18"/>
                <w:szCs w:val="18"/>
              </w:rPr>
              <w:t>Повышение эффективности управления муниципальным имуществом</w:t>
            </w:r>
            <w:r>
              <w:rPr>
                <w:color w:val="000000"/>
                <w:sz w:val="18"/>
                <w:szCs w:val="18"/>
              </w:rPr>
              <w:t>», тыс. руб.</w:t>
            </w:r>
          </w:p>
        </w:tc>
      </w:tr>
      <w:tr>
        <w:trPr>
          <w:tblHeader w:val="true"/>
          <w:trHeight w:val="3184" w:hRule="atLeast"/>
          <w:cantSplit w:val="true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Задача  1 «Оптимизация состава муниципального имущества муниципального образования «Рамешковский район» Тверской области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Задача 2 «Повышение эффективности использования муниципального имущества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ыс. руб.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,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7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6 г.,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7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,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7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тыс. руб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1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здел 2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Подпрограмма 2  «</w:t>
      </w:r>
      <w:r>
        <w:rPr>
          <w:sz w:val="28"/>
          <w:szCs w:val="28"/>
        </w:rPr>
        <w:t>Повышение эффективности использования земельных участков, находящихся в муниципальной и государственной собственности до разгранич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1. Задачи подпрограммы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6. Реализация подпрограммы 2 «</w:t>
      </w:r>
      <w:r>
        <w:rPr>
          <w:sz w:val="28"/>
          <w:szCs w:val="28"/>
        </w:rPr>
        <w:t>Повышение эффективности использования земельных участков, находящихся в муниципальной и государственной собственности до разграничения</w:t>
      </w:r>
      <w:r>
        <w:rPr>
          <w:color w:val="000000"/>
          <w:sz w:val="28"/>
          <w:szCs w:val="28"/>
        </w:rPr>
        <w:t>» связано с решением следующих задач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а) задача 1 «Развитие инфраструктуры земельных ресурсов МО «Рамешковский район» Тверской области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) задача 2 «Обеспечение информационной открытости земельных отношений в МО «Рамешковский район» Тверской области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7. Решение задачи 1 «Развитие инфраструктуры земельных ресурсов МО «Рамешковский район» Тверской области» оценивается с помощью следующих показателей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щая площадь земельных участков, находящихся в муниципальной собственности района сформированных;</w:t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лощадь земельных участков предоставленных для строительства в расчёте на 10 тыс. человек на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8. Решение задачи 2 «Обеспечение информационной открытости  земельных отношений в МО «Рамешковский район» Тверской области» оценивается с помощью следующего показателя - количество публикаций в печатных средствах массовой информации и в сети Интернет, обеспечивающих отражение проводимых мероприятий  в сфере земельных отнош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2. Мероприятия подпрограмм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9. Решение задачи 1 «Развитие инфраструктуры земельных ресурсов МО «Рамешковский район» Тверской области» осуществляется посредством выполнения следующих административных мероприятий и мероприятий подпрограммы 2 «</w:t>
      </w:r>
      <w:r>
        <w:rPr>
          <w:sz w:val="28"/>
          <w:szCs w:val="28"/>
        </w:rPr>
        <w:t>Повышение эффективности использования земельных участков, находящихся в муниципальной и государственной собственности до разграничения</w:t>
      </w:r>
      <w:r>
        <w:rPr>
          <w:color w:val="000000"/>
          <w:sz w:val="28"/>
          <w:szCs w:val="28"/>
        </w:rPr>
        <w:t>»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а) мероприятие «Проведение комплекса землеустроительных, регистрационных и иных работ по формированию земельных участков и вовлечению их в хозяйственный оборот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б) административное мероприятие «Осуществление мониторинга за использованием земельных участков, находящихся в муниципальной собственности МО «Рамешковский район» Тверской области»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дминистративное мероприятие «Предоставление земельных участков физическим и юридическим лицам в собственность»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дминистративное мероприятие «Предоставление земельных участков физическим и юридическим лицам в аренду либо на ином праве, предусмотренном федеральным законодательством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0. Решение задачи 2 «Обеспечение информационной открытости  земельных отношений в МО «Рамешковский район» осуществляется посредством выполнения следующих административных мероприятий подпрограммы 2 «</w:t>
      </w:r>
      <w:r>
        <w:rPr>
          <w:sz w:val="28"/>
          <w:szCs w:val="28"/>
        </w:rPr>
        <w:t>Повышение эффективности использования земельных участков, находящихся в муниципальной и государственной собственности до разграничения</w:t>
      </w:r>
      <w:r>
        <w:rPr>
          <w:color w:val="000000"/>
          <w:sz w:val="28"/>
          <w:szCs w:val="28"/>
        </w:rPr>
        <w:t>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– административное мероприятие «Размещение информации о проводимых торгах и изучении спроса в сфере земельных отношений в печатных средствах массовой информации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– административное мероприятие «Размещение информации о проводимых торгах в сфере земельных отношений электронных средствах массовой информации (в сети Интернет)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3. Объем финансовых ресурсов, необходимый для реализации подпрограммы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1. Общий объем бюджетных ассигнований, выделенный на реализацию подпрограммы 2 «</w:t>
      </w:r>
      <w:r>
        <w:rPr>
          <w:sz w:val="28"/>
          <w:szCs w:val="28"/>
        </w:rPr>
        <w:t>Повышение эффективности использования земельных участков, находящихся в муниципальной и государственной собственности до разграничения</w:t>
      </w:r>
      <w:r>
        <w:rPr>
          <w:color w:val="000000"/>
          <w:sz w:val="28"/>
          <w:szCs w:val="28"/>
        </w:rPr>
        <w:t xml:space="preserve">», составляет 500 тыс. руб. 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 Объем бюджетных ассигнований, выделенный на реализацию подпрограммы 2 «</w:t>
      </w:r>
      <w:r>
        <w:rPr>
          <w:sz w:val="28"/>
          <w:szCs w:val="28"/>
        </w:rPr>
        <w:t>Повышение эффективности использования земельных участков, находящихся в муниципальной и государственной собственности до разграничения</w:t>
      </w:r>
      <w:r>
        <w:rPr>
          <w:color w:val="000000"/>
          <w:sz w:val="28"/>
          <w:szCs w:val="28"/>
        </w:rPr>
        <w:t xml:space="preserve">», по годам реализации муниципальной программы в разрезе задач приведен в таблице 2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42" w:firstLine="425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Таблица 2</w:t>
      </w:r>
    </w:p>
    <w:p>
      <w:pPr>
        <w:pStyle w:val="Normal"/>
        <w:autoSpaceDE w:val="false"/>
        <w:ind w:left="142" w:firstLine="425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887"/>
        <w:gridCol w:w="2379"/>
        <w:gridCol w:w="1607"/>
      </w:tblGrid>
      <w:tr>
        <w:trPr>
          <w:tblHeader w:val="true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ы реализации муниципальной программы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ъем бюджетных ассигнований, выделенный на реализацию подпрограммы 2 «</w:t>
            </w:r>
            <w:r>
              <w:rPr>
                <w:sz w:val="18"/>
                <w:szCs w:val="18"/>
              </w:rPr>
              <w:t>Повышение эффективности использования земельных участков, находящихся в муниципальной и государственной собственности до разграничения</w:t>
            </w:r>
            <w:r>
              <w:rPr>
                <w:color w:val="000000"/>
                <w:sz w:val="18"/>
                <w:szCs w:val="18"/>
              </w:rPr>
              <w:t>», тыс. руб.</w:t>
            </w:r>
          </w:p>
        </w:tc>
      </w:tr>
      <w:tr>
        <w:trPr>
          <w:tblHeader w:val="true"/>
          <w:trHeight w:val="3184" w:hRule="atLeast"/>
          <w:cantSplit w:val="true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Задача  1 «Развитие инфраструктуры земельных ресурсов МО «Рамешковский район» Тверской области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Задача 2 «Обеспечение информационной открытости  земельных отношений в МО «Рамешковский район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ыс. руб.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,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,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6 г.,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,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тыс. руб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V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ющая подпрограм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раздел </w:t>
      </w:r>
      <w:r>
        <w:rPr>
          <w:color w:val="000000"/>
          <w:sz w:val="28"/>
          <w:szCs w:val="28"/>
          <w:lang w:val="en-US"/>
        </w:rPr>
        <w:t>I</w:t>
      </w:r>
    </w:p>
    <w:p>
      <w:pPr>
        <w:pStyle w:val="Normal"/>
        <w:jc w:val="center"/>
        <w:rPr>
          <w:i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iCs/>
          <w:color w:val="000000"/>
          <w:kern w:val="2"/>
          <w:sz w:val="28"/>
          <w:szCs w:val="28"/>
        </w:rPr>
        <w:t xml:space="preserve">беспечение деятельности </w:t>
      </w:r>
      <w:r>
        <w:rPr>
          <w:color w:val="000000"/>
          <w:sz w:val="28"/>
          <w:szCs w:val="28"/>
        </w:rPr>
        <w:t>администратора муниципальной программы</w:t>
      </w:r>
    </w:p>
    <w:p>
      <w:pPr>
        <w:pStyle w:val="24"/>
        <w:spacing w:lineRule="auto" w:line="240" w:before="0" w:after="0"/>
        <w:ind w:left="0" w:hanging="0"/>
        <w:jc w:val="both"/>
        <w:rPr>
          <w:bCs/>
          <w:iCs/>
          <w:color w:val="000000"/>
          <w:kern w:val="2"/>
          <w:sz w:val="28"/>
          <w:szCs w:val="28"/>
        </w:rPr>
      </w:pPr>
      <w:r>
        <w:rPr>
          <w:bCs/>
          <w:i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 Администратором муниципальной программы «Управление муниципальным имуществом и регулирование земельных отношений на 2015-2017 годы» является Комитет по управлению имуществом Рамешковского района (ОГРН 1046906001130). Общая сумма расходов на обеспечение деятельности администратора муниципальной программы, выделенная на период реализации муниципальной программы, составляет 7343,2 тыс. руб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4. Объем бюджетных ассигнований, выделенных на обеспечение деятельности администратора муниципальной программы, по годам реализации муниципальной программы приведен в таблице 3.</w:t>
      </w:r>
    </w:p>
    <w:p>
      <w:pPr>
        <w:pStyle w:val="Normal"/>
        <w:autoSpaceDE w:val="false"/>
        <w:ind w:left="142" w:firstLine="4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678"/>
        <w:gridCol w:w="1800"/>
        <w:gridCol w:w="1260"/>
        <w:gridCol w:w="1440"/>
        <w:gridCol w:w="1881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ивающая подпрограмм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о годам реализации муниципальной программы, тыс. руб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autoSpaceDE w:val="fals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17 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тора муниципальной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3,2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,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3,2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расходов администратора муниципальной программы – комитета по управлению имуществом Рамешковского района -  в разрезе кодов бюджетной классификации представлен в таблице 4.</w:t>
      </w:r>
    </w:p>
    <w:p>
      <w:pPr>
        <w:pStyle w:val="Normal"/>
        <w:autoSpaceDE w:val="false"/>
        <w:ind w:left="142" w:firstLine="425"/>
        <w:jc w:val="right"/>
        <w:rPr/>
      </w:pPr>
      <w:r>
        <w:rPr>
          <w:color w:val="000000"/>
          <w:sz w:val="28"/>
          <w:szCs w:val="28"/>
        </w:rPr>
        <w:t xml:space="preserve">Таблица </w:t>
      </w:r>
      <w:r>
        <w:rPr/>
        <w:t>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2126"/>
        <w:gridCol w:w="1082"/>
        <w:gridCol w:w="1328"/>
        <w:gridCol w:w="1192"/>
        <w:gridCol w:w="118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ов бюджет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и (КБК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БК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годам реализации муниципальной программы, 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autoSpaceDE w:val="fals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15 г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16 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17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0113109012092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4</w:t>
            </w:r>
          </w:p>
        </w:tc>
      </w:tr>
      <w:tr>
        <w:trPr>
          <w:trHeight w:val="2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0113109012092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9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9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9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5,0</w:t>
            </w:r>
          </w:p>
        </w:tc>
      </w:tr>
      <w:tr>
        <w:trPr>
          <w:trHeight w:val="2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0113109012092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0</w:t>
            </w:r>
          </w:p>
        </w:tc>
      </w:tr>
      <w:tr>
        <w:trPr>
          <w:trHeight w:val="2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0113109012092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редства местного бюджета на оплату кредиторской задолж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0113109012020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,2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, тыс. руб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7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3.2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</w:r>
    </w:p>
    <w:tbl>
      <w:tblPr>
        <w:tblW w:w="150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40"/>
        <w:gridCol w:w="461"/>
        <w:gridCol w:w="461"/>
        <w:gridCol w:w="461"/>
        <w:gridCol w:w="468"/>
        <w:gridCol w:w="529"/>
        <w:gridCol w:w="460"/>
        <w:gridCol w:w="460"/>
        <w:gridCol w:w="460"/>
        <w:gridCol w:w="460"/>
        <w:gridCol w:w="460"/>
        <w:gridCol w:w="460"/>
        <w:gridCol w:w="460"/>
        <w:gridCol w:w="3860"/>
        <w:gridCol w:w="992"/>
        <w:gridCol w:w="709"/>
        <w:gridCol w:w="766"/>
        <w:gridCol w:w="651"/>
        <w:gridCol w:w="709"/>
        <w:gridCol w:w="709"/>
      </w:tblGrid>
      <w:tr>
        <w:trPr>
          <w:trHeight w:val="375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порядку  разработки, реализации и оценки эффективности реализации муниципальных программ муниципального  образования "Рамешковский район"  Тверской области</w:t>
            </w:r>
          </w:p>
        </w:tc>
      </w:tr>
      <w:tr>
        <w:trPr>
          <w:trHeight w:val="375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996" w:type="dxa"/>
            <w:gridSpan w:val="19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996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актеристика   муниципальной   программы  муниципального образования "Рамешковский район"Тверской области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96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« _Управление муниципальным имуществом и регулирование земельных отношений на 2015-2017 годы_»</w:t>
            </w:r>
          </w:p>
        </w:tc>
      </w:tr>
      <w:tr>
        <w:trPr>
          <w:trHeight w:val="375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96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муниципальной  программы)</w:t>
            </w:r>
          </w:p>
        </w:tc>
      </w:tr>
      <w:tr>
        <w:trPr>
          <w:trHeight w:val="375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96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администратор  (администратор) муниципальной  программы  муниципального образования Тверской области _Комитет по управлению  имуществом  Рамешковского района_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96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и сокращения: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6" w:type="dxa"/>
            <w:gridSpan w:val="13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Программа - муниципальная  программа муниципального образования Тверской области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6" w:type="dxa"/>
            <w:gridSpan w:val="13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. Подпрограмма  - подпрограмма муниципальной  программы  муниципального образования Тверской области 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860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6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ы бюджетной классификации 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 измерения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 программ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(суммарное) значение показателя</w:t>
            </w:r>
          </w:p>
        </w:tc>
      </w:tr>
      <w:tr>
        <w:trPr>
          <w:trHeight w:val="300" w:hRule="atLeast"/>
        </w:trPr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администратора  программы 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32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целевой статьи расхода бюджета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 достижения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грамма , всег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4,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Цель программы</w:t>
            </w:r>
            <w:r>
              <w:rPr>
                <w:sz w:val="18"/>
                <w:szCs w:val="18"/>
              </w:rPr>
              <w:t xml:space="preserve"> 1  (Повышение эффективности управления муниципальным имуществом Рамешковского район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цели программы  1  </w:t>
            </w:r>
            <w:r>
              <w:rPr>
                <w:i/>
                <w:iCs/>
                <w:sz w:val="18"/>
                <w:szCs w:val="18"/>
              </w:rPr>
              <w:t>(увеличение доли подтверждений права собственности Рамешковского района на объекты недвижимого имущества 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Цель программы</w:t>
            </w:r>
            <w:r>
              <w:rPr>
                <w:sz w:val="18"/>
                <w:szCs w:val="18"/>
              </w:rPr>
              <w:t xml:space="preserve"> 2   (Обеспечение условий для эффективного использования земельных участков, находящихся в муниципальной собственности и государственной собственности, в случаях, предусмотренных федеральными и иными нормативными правовыми акт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цели программы 1   </w:t>
            </w:r>
            <w:r>
              <w:rPr>
                <w:i/>
                <w:iCs/>
                <w:sz w:val="18"/>
                <w:szCs w:val="18"/>
              </w:rPr>
              <w:t>(увеличение размера доходов от реализации земельных участк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 1</w:t>
            </w:r>
            <w:r>
              <w:rPr>
                <w:sz w:val="18"/>
                <w:szCs w:val="18"/>
              </w:rPr>
              <w:t xml:space="preserve">   (Повышение эффективности управления муниципальным имущество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  <w:r>
              <w:rPr>
                <w:b/>
                <w:bCs/>
                <w:sz w:val="18"/>
                <w:szCs w:val="18"/>
              </w:rPr>
              <w:t xml:space="preserve">адача 1  подпрограммы 1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Оптимизация состава муниципального имущества муниципального образования «Рамешковский район» Тверской обла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  задачи подпрограммы 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увеличение доли имущества, находящегося в муниципальной собственности Рамешковского района, соответствующей полномочиям район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  задачи подпрограммы</w:t>
            </w:r>
            <w:r>
              <w:rPr>
                <w:sz w:val="18"/>
                <w:szCs w:val="18"/>
              </w:rPr>
              <w:t xml:space="preserve">  3</w:t>
            </w:r>
            <w:r>
              <w:rPr>
                <w:i/>
                <w:iCs/>
                <w:sz w:val="18"/>
                <w:szCs w:val="18"/>
              </w:rPr>
              <w:t>(наличие перечня имущества, подлежащего передаче в аренду юридическим и физическим лица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ое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b/>
                <w:bCs/>
                <w:sz w:val="18"/>
                <w:szCs w:val="18"/>
              </w:rPr>
              <w:t xml:space="preserve">ероприятие   подпрограммы 1.001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Приватизация муниципального имущества МО «Рамешковский райо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мероприятия подпрограммы 1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Процент приватизированных объектов в общем количестве объектов, включенных в Прогнозный план  приватизации муниципального имущества  на соответствующий го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тивное мероприятие  подпрограммы 1.002 </w:t>
            </w:r>
            <w:r>
              <w:rPr>
                <w:i/>
                <w:iCs/>
                <w:sz w:val="18"/>
                <w:szCs w:val="18"/>
              </w:rPr>
              <w:t>(Отчуждение муниципального имущества МО «Рамешковский райо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мероприятия подпрограммы  1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Процент   объектов муниципального имущества , переданных иным  собственникам, в общем количестве объектов, заявленных для передач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тивное мероприятие  подпрограммы 1.003 </w:t>
            </w:r>
            <w:r>
              <w:rPr>
                <w:i/>
                <w:iCs/>
                <w:sz w:val="18"/>
                <w:szCs w:val="18"/>
              </w:rPr>
              <w:t>(Поддержание в актуальном состоянии перечня имущества, подлежащего передаче в аренду юридическим и физическим лица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мероприятия подпрограммы  1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Количество объектов , включёных в перечень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2  подпрограммы 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Повышение эффективности использования муниципального имуществ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  задачи подпрограммы</w:t>
            </w:r>
            <w:r>
              <w:rPr>
                <w:sz w:val="18"/>
                <w:szCs w:val="18"/>
              </w:rPr>
              <w:t xml:space="preserve">   1 </w:t>
            </w:r>
            <w:r>
              <w:rPr>
                <w:i/>
                <w:iCs/>
                <w:sz w:val="18"/>
                <w:szCs w:val="18"/>
              </w:rPr>
              <w:t>(увеличение размера доходов от сдачи в аренду имущества, составляющего казну район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  задачи подпрограммы 2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увеличение размера доходов от сдачи в аренду имущества, находящегося в оперативном управлении органов муниципальной власти и созданных ими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   подпрограммы 2.001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Оценка, признание прав и защита  муниципального имущества и имущественных отношений муниципального образования «Рамешковский райо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мероприятия подпрограммы  1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Количество объектов имущества, в отношении которых произведена оценк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мероприятия подпрограммы  2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Величина арендной платы, взысканной в соответствии с судебными решениями от общей суммы заявленных требова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тивное мероприятие  2.002  </w:t>
            </w:r>
            <w:r>
              <w:rPr>
                <w:i/>
                <w:iCs/>
                <w:sz w:val="18"/>
                <w:szCs w:val="18"/>
              </w:rPr>
              <w:t>(Осуществление государственной регистрации права собственности муниципального образования «Рамешковский район» Тверской обла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административного  мероприят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Количество регистраций права муниципальной  собственности  на объекты недвижимости, учтенные в реестре муниципального  имущества 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ое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b/>
                <w:bCs/>
                <w:sz w:val="18"/>
                <w:szCs w:val="18"/>
              </w:rPr>
              <w:t>ероприятие    подпрограммы 2.00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Передача неиспользуемого имущества, составляющего казну Рамешковского района, в пользование третьим лица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административного мероприят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Количество договоров, предусматривающих передачу объектов движимого имущества казны муниципального района в безвозмездное пользование, аренду, доверительное управлен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ое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b/>
                <w:bCs/>
                <w:sz w:val="18"/>
                <w:szCs w:val="18"/>
              </w:rPr>
              <w:t>ероприятие    подпрограммы 2.00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Осуществление учета муниципального имущества Рамешковского район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административного мероприят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Процент юридических лиц, находящихся в муниципальной  собственности Рамешковского района, информация по которым актуализирована на 31 декабря соответствующего года, в общем количестве юридических лиц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(Повышение эффективности использования земельных участков, находящихся в муниципальной и государственной собственности до разграничения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  <w:r>
              <w:rPr>
                <w:b/>
                <w:bCs/>
                <w:sz w:val="18"/>
                <w:szCs w:val="18"/>
              </w:rPr>
              <w:t xml:space="preserve">адача 1 подпрограммы  2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Развитие инфраструктуры земельных ресурсов МО «Рамешковский район» Тверской обла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1  задачи подпрограммы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общая площадь земельных участков, находящихся в муниципальной собственности район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2  задачи подпрограммы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i/>
                <w:iCs/>
                <w:sz w:val="18"/>
                <w:szCs w:val="18"/>
              </w:rPr>
              <w:t>(площадь земельных участков предоставленных для строительства в расчёте на 10 тыс. человек населе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 1.001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i/>
                <w:iCs/>
                <w:sz w:val="18"/>
                <w:szCs w:val="18"/>
              </w:rPr>
              <w:t>(Проведение комплекса землеустроительных, регистрационных и иных работ по формированию земельных участков и вовлечению их в хозяйственный обор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 мероприят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выполнение комплекса землеустроительных работ по межеванию земельных участк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тивное мероприятие 1.002  </w:t>
            </w:r>
            <w:r>
              <w:rPr>
                <w:sz w:val="18"/>
                <w:szCs w:val="18"/>
              </w:rPr>
              <w:t>(Осуществление мониторинга за использованием земельных участков, находящихся в муниципальной собственности МО «Рамешковский район» Тверской обла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административного мероприят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количество проведённых обследова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тивное мероприятие 1.003  </w:t>
            </w:r>
            <w:r>
              <w:rPr>
                <w:sz w:val="18"/>
                <w:szCs w:val="18"/>
              </w:rPr>
              <w:t>(Предоставление земельных участков физическим и юридическим лицам в собственность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административного мероприят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количество предоставленных участк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тивное мероприятие 1.004  </w:t>
            </w:r>
            <w:r>
              <w:rPr>
                <w:sz w:val="18"/>
                <w:szCs w:val="18"/>
              </w:rPr>
              <w:t>(Предоставление земельных участков физическим и юридическим лицам в аренду либо на ином праве, предусмотренном федеральным законодательство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административного мероприят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количество предоставленных участк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2   подпрограммы 2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Обеспечение информационной открытости земельных отношений в МО «Рамешковский район» Тверской обла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  задачи подпрограммы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количество публикаций в печатных средствах массовой информации и в сети Интернет, обеспечивающих отражение проводимых мероприятий  в сфере земельных отнош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тивное мероприятие  2.001</w:t>
            </w:r>
            <w:r>
              <w:rPr>
                <w:sz w:val="18"/>
                <w:szCs w:val="18"/>
              </w:rPr>
              <w:t xml:space="preserve">  (Размещение информации о проводимых торгах в сфере земельных отношений в печатных средствах массовой информ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административного мероприят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количество публикаций в газета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тивное мероприятие  2.002  </w:t>
            </w:r>
            <w:r>
              <w:rPr>
                <w:sz w:val="18"/>
                <w:szCs w:val="18"/>
              </w:rPr>
              <w:t>(Размещение информации о проводимых торгах в сфере земельных отношений электронных средствах массовой информации (в сети Интернет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административного мероприят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количество публикаций на сайта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еспечивающая подпрограмм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,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 Обеспечение деятельности  главного администратора  программы и  администраторов программ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.001 Расходы  на руководство и управление  </w:t>
            </w:r>
            <w:r>
              <w:rPr>
                <w:i/>
                <w:iCs/>
                <w:sz w:val="18"/>
                <w:szCs w:val="18"/>
              </w:rPr>
              <w:t>(наименование главного администратора программ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.002 Расходы  на руководство и управление  </w:t>
            </w:r>
            <w:r>
              <w:rPr>
                <w:i/>
                <w:iCs/>
                <w:sz w:val="18"/>
                <w:szCs w:val="18"/>
              </w:rPr>
              <w:t>(Комитет по управлению имуществом Рамешковского район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редств местного бюджета на оплату кредиторской задолженности органов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1"/>
      <w:szCs w:val="21"/>
      <w:shd w:fill="FFFFFF" w:val="clear"/>
      <w:lang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sz w:val="21"/>
      <w:szCs w:val="21"/>
      <w:shd w:fill="FFFFFF" w:val="clear"/>
      <w:lang w:val="en-US"/>
    </w:rPr>
  </w:style>
  <w:style w:type="paragraph" w:styleId="Style19">
    <w:name w:val="Обычный (веб)"/>
    <w:basedOn w:val="Normal"/>
    <w:qFormat/>
    <w:pPr>
      <w:spacing w:before="100" w:after="280"/>
      <w:ind w:firstLine="100"/>
    </w:pPr>
    <w:rPr>
      <w:rFonts w:ascii="Arial CYR" w:hAnsi="Arial CYR" w:cs="Arial CYR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 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Content">
    <w:name w:val="content"/>
    <w:basedOn w:val="Normal"/>
    <w:qFormat/>
    <w:pPr>
      <w:ind w:firstLine="567"/>
    </w:pPr>
    <w:rPr>
      <w:rFonts w:ascii="Arial" w:hAnsi="Arial" w:cs="Arial"/>
      <w:color w:val="000000"/>
      <w:sz w:val="18"/>
      <w:szCs w:val="18"/>
    </w:rPr>
  </w:style>
  <w:style w:type="paragraph" w:styleId="21">
    <w:name w:val="Основной текст 21"/>
    <w:basedOn w:val="Normal"/>
    <w:qFormat/>
    <w:pPr>
      <w:suppressAutoHyphens w:val="true"/>
    </w:pPr>
    <w:rPr>
      <w:b/>
      <w:bCs/>
      <w:sz w:val="28"/>
      <w:szCs w:val="28"/>
    </w:rPr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>
      <w:sz w:val="28"/>
      <w:szCs w:val="28"/>
    </w:rPr>
  </w:style>
  <w:style w:type="paragraph" w:styleId="22">
    <w:name w:val="Основной текст 22"/>
    <w:basedOn w:val="Normal"/>
    <w:qFormat/>
    <w:pPr>
      <w:suppressAutoHyphens w:val="true"/>
    </w:pPr>
    <w:rPr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15:00Z</dcterms:created>
  <dc:creator>PolyakovaMV</dc:creator>
  <dc:description/>
  <dc:language>en-US</dc:language>
  <cp:lastModifiedBy>Приемная</cp:lastModifiedBy>
  <cp:lastPrinted>2013-11-22T14:38:00Z</cp:lastPrinted>
  <dcterms:modified xsi:type="dcterms:W3CDTF">2016-02-11T06:15:00Z</dcterms:modified>
  <cp:revision>2</cp:revision>
  <dc:subject/>
  <dc:title>Приложение</dc:title>
</cp:coreProperties>
</file>